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LŲ RŪDOS PEDGOGINĖ PSICHOLOGINĖ TARNY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DUTINIO DARBO UŽMOKESČIO ATASKA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305"/>
        <w:gridCol w:w="3210"/>
      </w:tblGrid>
      <w:tr>
        <w:trPr/>
        <w:tc>
          <w:tcPr>
            <w:tcW w:w="31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Pareigybė</w:t>
            </w:r>
          </w:p>
        </w:tc>
        <w:tc>
          <w:tcPr>
            <w:tcW w:w="6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2020 m. 2 ketv.</w:t>
            </w:r>
          </w:p>
        </w:tc>
      </w:tr>
      <w:tr>
        <w:trPr/>
        <w:tc>
          <w:tcPr>
            <w:tcW w:w="31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Vidutinis darbuotojų skaičius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Vidutinis darbuotojo darbo užmokesti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ocialinė pedagog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622,16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Direktor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853,98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Logoped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57,89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sicholog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673,4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ekretor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332,74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pecialioji pedagog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28,87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ocialinių programų koordinator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325,7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Ūkvedy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56,5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alytoja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303,5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yr.specialioji pedagog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671,88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Vyriausioji buhalterė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396,79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1e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5:00Z</dcterms:created>
  <dc:creator>PRO</dc:creator>
  <dc:description/>
  <dc:language>en-US</dc:language>
  <cp:lastModifiedBy>JUSTA</cp:lastModifiedBy>
  <dcterms:modified xsi:type="dcterms:W3CDTF">2020-11-1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