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Style w:val="TableGrid"/>
        <w:tblpPr w:bottomFromText="0" w:horzAnchor="margin" w:leftFromText="180" w:rightFromText="180" w:tblpX="0" w:tblpY="2590" w:topFromText="0" w:vertAnchor="page"/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9"/>
        <w:gridCol w:w="5707"/>
      </w:tblGrid>
      <w:tr>
        <w:trPr>
          <w:trHeight w:val="4662" w:hRule="atLeast"/>
        </w:trPr>
        <w:tc>
          <w:tcPr>
            <w:tcW w:w="559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lt-LT" w:eastAsia="en-US" w:bidi="ar-SA"/>
              </w:rPr>
              <w:t>Pagalba mokiniams, turintiems įsiminimo sunkumų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Informaciją pateikti kuo trumpiau. Medžiagą paruošti glaustai, aiškiai ir struktūruotai, pažymėti naudingas antrašt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 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Pateikti vieną instrukciją ar užduotį, kai atliks pateikti kit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 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Mokyti naudotis papildoma informacija, atramine medžiaga (daugybos lentelė, raidynas, formulės, žodynai, enciklopedijos ir kt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Skatinti mokinį fiksuoti svarbiausią informaciją, pateikiant įvairias grafines schemas, į kurias reikia įrašyti nurodytą esminę informaciją klausant mokytojo ar skaitant tekstą. Mokyti susidaryti informacijos santrauką, planą, korteles ir jais naudoti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 • 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Užduodamus klausimus pateikti ir vaizdine forma – užrašyti ar pavaizduoti piešinėlia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570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lt-LT" w:eastAsia="en-US" w:bidi="ar-SA"/>
              </w:rPr>
              <w:t>Pagalba mokiniams, turintiems regimojo suvokimo sutrikimų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Saikingai naudoti paveikslėlius, iliustracijas, pratybų knygel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Supaprastinti užduotis, sumažinti užduočių kiekį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Paryškinti, pabraukti svarbiausią informaciją tekste, painiojamas raides, skaičius, ženklus ir kt. paryškinti tamsesniu šriftu, ar skirtinga spalv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Žodžiu pakomentuoti piešinius, schemas, iliustracijas, grafinius vaizdu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Sumažinti vizualinių stimulų kiekį darbo lape, uždengiant visą puslapį, išskyrus tą vietą, kuri tuo metu reikaling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Naudoti specialiai parengtas užduotis, kuriose aiškiai išdėstoma medžiaga, pažymimos vietos, kuriose dėl regimojo suvokimo problemų vaikas gali daryti klaid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>
          <w:trHeight w:val="9141" w:hRule="atLeast"/>
        </w:trPr>
        <w:tc>
          <w:tcPr>
            <w:tcW w:w="5599" w:type="dxa"/>
            <w:tcBorders/>
            <w:shd w:color="auto" w:fill="92D050" w:val="clear"/>
          </w:tcPr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lt-LT" w:eastAsia="en-US" w:bidi="ar-SA"/>
              </w:rPr>
              <w:t>Pagalba mokiniams, turintiems girdimojo suvokimo sutrikimų:</w:t>
            </w:r>
          </w:p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Naudoti kuo daugiau vizualinių, vaizdinių priemonių (schemų, piešinių, paveikslėlių), kuriais galėtų naudotis klausant aiškinimo.  </w:t>
            </w:r>
          </w:p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Naudoti medžiagos perkodavimą: mokant kuo daugiau pateikti vizualinės medžiagos (tai, ką vaikas mato, tegul nusako žodžiais).  </w:t>
            </w:r>
          </w:p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Kiek galima daugiau susiaurinti verbalinę medžiagą (naudoti sutrumpintą informaciją). Instrukcijas pateikti trumpai, etapais, neskubant. </w:t>
            </w:r>
          </w:p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•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Mokyti naudotis papildomomis priemonėmis, sudarytu pasakojimo planu. </w:t>
            </w:r>
          </w:p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Pasitikslinti, klausti ar vaikas gerai suprato žodines instrukcijas, paaiškinimus.  </w:t>
            </w:r>
          </w:p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Rašant diktuojamą tekstą leisti vaikui naudotis raidžių kortelėmis (spausdintinė raidė-rašytinė raidė- paveikslėlis).  </w:t>
            </w:r>
          </w:p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Rašto darbams skirti daugiau laiko. </w:t>
            </w:r>
          </w:p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hd w:val="clear" w:color="auto" w:fill="92D05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94005" cy="294005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3.2pt;width:23.1pt;height:23.1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94005" cy="294005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2pt;width:23.1pt;height:23.1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1.55pt;margin-top:-123.7pt;width:160.45pt;height:124.1pt;mso-wrap-distance-right:0pt;mso-position-horizontal-relative:text;mso-position-vertical-relative:text" filled="f" o:ole="">
                  <v:imagedata r:id="rId3" o:title=""/>
                  <w10:wrap type="square"/>
                </v:shape>
                <o:OLEObject Type="Embed" ProgID="PBrush" ShapeID="ole_rId2" DrawAspect="Content" ObjectID="_1121318848" r:id="rId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Kazlų Rūdos PPT logopedės: Neringa Venčkauskienė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                                 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Edita Akstinavičienė</w:t>
            </w:r>
          </w:p>
        </w:tc>
        <w:tc>
          <w:tcPr>
            <w:tcW w:w="5707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lt-LT" w:eastAsia="en-US" w:bidi="ar-SA"/>
              </w:rPr>
              <w:t>Pagalba mokiniams, turintiems elgesio sunkumų ir (ar) įvairiapusį raidos sutrikimą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Nurodymai turi būti aiškūs ir tikslū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lt-LT" w:eastAsia="en-US" w:bidi="ar-SA"/>
              </w:rPr>
              <w:t>Pateikiant nurodymus, užduotis žodžiu, palaikyti akių kontaktą. Nurodymus pateikti aiškiai, glaustai ir nuoseklia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Nurodyti dienos darbus, jų laiką, eigą, trukmę, pabaigą (dienotvarkės režimas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lt-LT" w:eastAsia="en-US" w:bidi="ar-SA"/>
              </w:rPr>
              <w:t>Naudoti vaizdinę struktūrą (paveikslėliai), svarbu nuoseklum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Skirti tik vieną užduotį vienu met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Paaiškinti vaikui užduoties atlikimo etapus (veiksmų eiliškumas, kiekvieno veiksmo esminiai bruožai, veiksmo svarba ir t.t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Įsitikinkit, kad prieš pradėdamas užduotį, vaikas ją gerai supra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Suteikti vaikams galimybę su nauja užduotimi ar reikalavimais susipažinti ir žodžiu ir rašt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Jei reikia pakartoti užduotį, darykite tai ramiu, „pozityviu“ bals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Daugiau laiko skirti užduočių atlikim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Teikti pagalbą ilgesnį laiką ir daugiau nei kitiems vaikam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Dauguma šių vaikų nelinkę prašyti pagalbos, todėl skatinti vaiką tai dary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Laikykitės geranoriško ir paremiančio balso tono, bendrauti ramia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lt-LT" w:eastAsia="en-US" w:bidi="ar-SA"/>
              </w:rPr>
              <w:t>Dažniau girti, akcentuoti sėkmes, vengti kritikavim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•</w:t>
            </w: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  <w:t>Mokyti vaiką nuosekliai, savarankiškai dirbti (primenant, kontroliuojant, naudojant struktūruoto ugdymo metodu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lt-L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F497A" w:themeColor="accent4" w:themeShade="bf"/>
          <w:sz w:val="28"/>
          <w:szCs w:val="28"/>
        </w:rPr>
      </w:pPr>
      <w:r>
        <w:rPr>
          <w:b/>
          <w:color w:val="5F497A" w:themeColor="accent4" w:themeShade="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F497A" w:themeColor="accent4" w:themeShade="bf"/>
          <w:sz w:val="28"/>
          <w:szCs w:val="28"/>
        </w:rPr>
      </w:pPr>
      <w:r>
        <w:rPr>
          <w:b/>
          <w:color w:val="5F497A" w:themeColor="accent4" w:themeShade="bf"/>
          <w:sz w:val="28"/>
          <w:szCs w:val="28"/>
        </w:rPr>
        <w:t>REKOMENDACIJOS PEDAGOGAMS, TĖVAMS</w:t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lineRule="auto" w:line="240" w:before="0" w:after="0"/>
        <w:jc w:val="both"/>
        <w:rPr>
          <w:color w:val="1F497D" w:themeColor="text2"/>
        </w:rPr>
      </w:pPr>
      <w:r>
        <w:rPr>
          <w:color w:val="1F497D" w:themeColor="text2"/>
        </w:rPr>
        <w:t xml:space="preserve">        </w:t>
      </w:r>
      <w:r>
        <w:rPr>
          <w:color w:val="1F497D" w:themeColor="text2"/>
        </w:rPr>
        <w:t>Tikslingai padėdami ir atsižvelgdami į kiekvieno vaiko individualius poreikius, galias ir sunkumus, ugdymo(si) galimybes, padėsime vaikams jaustis gebančiais mokytis savarankiškai namuose, palaikysime mokymosi motyvaciją.</w:t>
      </w:r>
    </w:p>
    <w:sectPr>
      <w:type w:val="nextPage"/>
      <w:pgSz w:w="11906" w:h="16838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1296"/>
  <w:autoHyphenation w:val="true"/>
  <w:compat>
    <w:compatSetting w:name="compatibilityMode" w:uri="http://schemas.microsoft.com/office/word" w:val="12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1e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01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3E4B8C-DC19-46F6-B9AC-C9E1F7495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31</Words>
  <Characters>1387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43:00Z</dcterms:created>
  <dc:creator>„Windows“ vartotojas</dc:creator>
  <dc:description/>
  <dc:language>en-US</dc:language>
  <cp:lastModifiedBy>Windows User</cp:lastModifiedBy>
  <dcterms:modified xsi:type="dcterms:W3CDTF">2020-04-2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